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 stycznia 2017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083575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8373130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Orange Polska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Aleje Jerozolimskie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02-326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/2017-3/0006/08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6 r., poz. 639, z późn. zm.) oraz art. 104, art. 107 i art. 155 ustawy z dnia 14 czerwca 1960 r. Kodeks postępowania administracyjnego (Dz. U. z 2016 r., poz. 23, z późn. zm.), po rozpatrzeniu wniosku o sygnaturze nr DR.414.105.2016 z dnia 31 października 2016 r. spółki Orange Polska S.A. z siedzibą w Warszawie oraz w wykonaniu uchwały Krajowej Rady Radiofonii  i Telewizji Nr 324 (85)/2016 z dnia 8 grudnia 2016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06/08</w:t>
      </w:r>
      <w:r>
        <w:rPr>
          <w:sz w:val="28"/>
          <w:szCs w:val="28"/>
        </w:rPr>
        <w:t xml:space="preserve"> z dnia 13 marca 2008 r. udzieloną spółce </w:t>
      </w:r>
      <w:r>
        <w:rPr>
          <w:b/>
          <w:sz w:val="28"/>
          <w:szCs w:val="28"/>
        </w:rPr>
        <w:t>Orange Polska S.A.</w:t>
      </w:r>
      <w:r>
        <w:rPr>
          <w:sz w:val="28"/>
          <w:szCs w:val="28"/>
        </w:rPr>
        <w:t xml:space="preserve"> z siedzibą w Warszawie, na rozpowszechnianie programu telewizyjnego pod nazwą „Orange Sport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komunikacja Polska S.A. (obecnie: Orange Polska S.A.) z siedzibą              w Warszawie otrzymała w dniu 13 marca 2008 r. koncesję Nr TK-0006/08 na rozpowszechnianie programu telewizyjnego pod nazwą „Orange Sport”             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e zmianą strategii Spółki w zakresie produkcji kontentu, pismem     z dnia 31 października 2016 r. spółka Orange Polska S.A. wniosła o uchylenie koncesji Nr TK-0006/08 wydanej w dniu 13 marca 2008 r. Koncesjonariusz stwierdził, iż decyzje w obszarze produkcji kontentu prowadzą do zaprzestania działalności programu „Orange Sport” i inwestycji z nim związanych z końcem 2016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przez pełnomocnika należycie umocowan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, o której mowa w ust. 1, w zakresie w jakim nie została uiszczona, staje się wymagalna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a za udzielenie koncesji Nr TK-0006/08 w wysokości 15.912 zł została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8 grudnia 2016 r. uchwałę Nr 324 (85)/2016 w sprawie upoważnienia Przewodniczącego KRRiT do uchylenia koncesji Nr TK-0006/08 z dnia            13 marca 2008 r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 pr. Wioletta Pacler – pełnomocnik spółki Orange Polska S.A., Al. Jerozolimskie 160, 02-326 Warszaw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/2017-3/0006/0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9:00Z</dcterms:created>
  <dc:creator>p206-2</dc:creator>
  <dc:description/>
  <cp:keywords/>
  <dc:language>en-US</dc:language>
  <cp:lastModifiedBy>Sobocinska Agnieszka</cp:lastModifiedBy>
  <cp:lastPrinted>2017-01-02T12:19:00Z</cp:lastPrinted>
  <dcterms:modified xsi:type="dcterms:W3CDTF">2017-01-02T11:30:00Z</dcterms:modified>
  <cp:revision>12</cp:revision>
  <dc:subject/>
  <dc:title>DECYZJA  Nr D-TK-0002/2000-R</dc:title>
</cp:coreProperties>
</file>